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Кривоніс Віталі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Фрагменти з романного циклу «Дорога чай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а що ж це таке, - цілком незворушно промовив Хаген собі під ніс, побачивши, що зі сходу мчить на них смерть із тисячею кінських го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Це доля твоя і всіх твоїх людей, - відказала його тінь, ледь помітна в скупому світ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урган»! – загорлав тоді Хаген. – «КУРГАААААН»!!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е встигли. Не могли встигнути. Вони були жалюгідним, убогим бидлом, а не благородними витязями. Потік вершників – тисячі півтори, з яких приблизно третина – броньовані, розвернувся вшир, і рухнув, як величезний ніж на рибину. Рибина задриґалася й закричала. Людей збивали з ніг, чавили, кололи, сікли, рубали, різали, як худобу на бійні. Людей топтали, як півник топче курей на пташнику, вбивали в землю, як траву на пасовиську. Навіть дверги не встояли, не змогли обернути довжелезні тичини проти рицарів, що мчали просто на них. Коротунів було дуже зручно топтати. Над полем стояв лемент і залізний ляскіт, і чвакало буре рідке баг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с відрізали, - на дивовижу тихо проказав Торгільс Галасливий. – Не пробитися до таб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потім, Хаген кепсько запам’ятав. Нелегко було збагнути, що до чого, у цьому сіро-калиновому коловороті. Пам’ятав, як уводив уцілілих назад, назустріч вершникам. Пам’ятав, як чеберяв, тяжко ступаючи по тілах, Третахорнунг, а з боків його стирчали списи. Трирогий бик мукав, ревів і лаявся, піна летіла шматтям у нього з ніздрів. Пам’ятав Хаген, як якийсь південний рицар налетів на нього і вдарив Третахорнунга келепом у голову, пробив кістяний щиток на морді, пам’ятав, як бідолашний болотний бичок заревів востаннє та й підкинув на роги велетенського коня-дестрійе, прохромив і лускаті ладри, і грудину, і як сам Хаген, підвівшись у стременах, рубонув рицаря по горжету, прикриваючи Торгільса, і як вилетів із сідла, і як рухнув Третахорнунг, а слідом і рицар. Ще запам’ятав він, як Гіва стояла над ним, затуляючи щитом, а він сидів, слухаючи гам у голові, і сміявся, ібо воістину –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д людей потрібен не для того, щоб жерти, пити, злигатися, плодитися і множитися, веселитися і жити добре, але для того, щоб будувати Храм. І ось чим вони займалися, там, на вогкому полі під Хлордвіком: вони будували Храм. Так, це велике жертвопринесення було частиною того зодчого задуму. Їхні тіла були мурованим камінням, їхні кістки – балками, їхня зідрана шкіра – шпалерами на стінах, їхні зламані ребра – ґратками на вікнах, їхня кров – фарбою, коштовним червоний лаком на рамах і дверях. Їхні вищання були молитвами над олтарем, складеним із їхніх же черепів. Їхні очі палали священними вог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– Хаген уже чув пісні, які складуть про цю битву. Причому одні пісні були про те, як клени клину годували лебедя брижі наві, як вили у бурі списів відьми щитів, як хльостав по діброві броні хлющ Отця Полеглих, як вепр-перснедавець ділив жар прибою, мечі вручав, правив смертю на тингу клинків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, – а інші були про те, що навесні біжать струмки, барабани б’ють відхід, миролюбцям по мітлі, воєводам – по петлі, сучих синів полководців зваримо живцем в котлі, в очка встромим по стрілі, стянем довбні – спи спокійно, знатимеш, як слати в бійню, знатимеш, як слати в бійню, знатимеш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середини все виглядало, як «берегова різанина», коли вікінги, приставши до невідомого пляжу, відбивають у поселян худобу, тут же її рубають і жеруть напівсирим. Як великий забій овець на свято осіннього рівноденства. Для Хагена не було новиною, що зсередини все завжди саме так і виглядає. Мед поезії ллється згод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ом поезії заливають мед відчинених ж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Одного разу, - думав Хаген, спинаючись на ноги, - одного разу, - думав Хаген, відмахуючись від особливо прудкого вершника, - одного разу вони спитають у нас за все це. Не сьогодні й не завтра, та – поза сумнівом! – одного разу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га про ковбас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еба сказати, що замахи на Хагена тривали до самої осені, десь раз на місяць, і завжди – невдало. Люди вже сміялися, що той Інгвар Риб’яче Хутро був такою кепською людиною, що за нього і помститися не вдається! Востаннє Хагена намагалися вколошкати на свято Хлорріді, і от що з того вийш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літа день богів війни випав сирим і мрячним, перші осінні холоди завітали спробувати на зуб Країну Заток, і в Хагена розболілися всі кістки, зламані й цілі. Він велів принести лантух зілля, діжечку меду і наробити свинячих ковбасок, а тоді відпустив усіх гульбенити, а сам, ясна річ, нікуди не пішов. При ньому зосталося геть небагато бійців: Гест, Логайре, Рунольф, і, звичайно ж, Хьортен. От вони офірували свиню і сіли пити, чекаючи, поки приготуються ковбаски. Гест і Рунольф затіяли змагання у мистецтві складання кеннінгів, а Хьортен пішов до дівчат на кухню. Минув деякий час, і з кухні почувся запах гарячого сала, затим – дзвінкий, переливчастий сміх молодої Хельги та зневажливе буркотіння Манхільди, яка була трохи старшою, та сильно досвідченішою. Від запахів у вікінгів загурчало в животах, а в Хагена ще й від диму голова заболіла, тож вирішили пересісти з-під даху на передній двір: щойно і дощик скінчився. Гест і Рунольф вийшли, а Хаген відійшов у задок у відомій потреб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 встигли Гест і Рунольф винести стола під розкидисту липку, що росла посеред двору, як пролунав стуків у ворота, та такий гучний, що весь дім ходором заходив. Вікінги перезирнулися. Рунольф сказа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 здається, чи таки тхне паленим собачим хутр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уркіт повторився. Обидві собаки, що віднедавна переселилися з вулиці на подвір’я, загарчали й забрехали, зриваючись із повідків, а на стайні заливалися від жаху ко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кликати бьорндалера? – запропонував Гест. – У нього і лук є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амі впораємось, - відмахнувся Рунольф, зник у хаті й скоро вернувся зі списом і топірцем: топора вручив Гестові, а сам перехопив списа і кивнув – мовляв, одчиня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ходь, добродію, в нас не замкнуто! – гукнув Гес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дій припинив грюкати й увійшов. Він був сам. Височенний і на позір могутній, у косматому плащі з капюшоном, так що лиця не видко, він ступав важко, провалюючись ледь не по литки у рідку від дощу землю, рипів кістками – так міг би крокувати столітній дуб, якби здумав пустити коріння десь інде. Від гостя відгонило густим звірячим духом, і собаки лише гарчали на нього, та вже не кидалися і не брехали. На грудях прибульця вікінги помітили намисто з обвуглених звірячих кігтів і зубів. А у кожній руці вони помітили по мечу. Берсерк зупинився під липою: з листя зривалися одинокі краплини і дзвінко падали на сталеві клинки. Гість ледь обернув меча у прав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зо безшумно розсікло чергову крапел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тут нині Хаген син Альвара? – радше хрипко прогавкав, ніж спитав берсер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и такий і що в тебе за справа до сина Альвара? – поцікавився Г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Я – Хундмар Веселий, - похмуро повідомив гість, - а справа у мене до сина Альвара така, що я прийшов узяти його життя. Коли він не боягуз – хай виходить на хольмган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ж розумієш, що не підеш звідси на своїх двох? – уточнив Гест ввічливо. – За будь-якого наслідк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умію, - кинув Хундмар. – Чого ж тут не зрозуміти? То тут Вовчий Гак чи н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 тут я, туточки, - пролунало від дверей. – Не роби хвилі, Собачий Жеребчик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аген вийшов, кульгаючи й витираючи однією рукою шмарклі, а другою тримав свій вірненький бородатий топірець, заклавши його за голову. Він не поспішав, а Хундмар і не квапив. Здавалося, весь світ завмер, поки Хаген шкандибав до липи. Лише собаки заповзли під тин і тихенько підвива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ген зупинився у п’яти кроках від Хундмара – достатньо близько, щоб враз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ині такий день, - промовив Вовчий Гак, ледь помітно посміхаючись, - щоби приносити в жертву людей і пити. Я волів би для початку випити з нашим гостем. Хай принесуть меду. Ти ж не відмовишся змочити горлянку перед офірою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мовлюся, - була відпові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Гест наповнив два рога, і один дав вождеві, а інший – гостеві. Хундмар вклав одного меча у піхви й прийняв питво, та перед тим оголив голову й відкрив обличчя. На лисому черепі не було живого місця від старих і страшних опіків, не росло ні волосся, ні бороди, на чолі й щоках зяяли руни, врізані до самісіньких кісток вогнем – вірчі знаки смерті. Хаген пам’ятав, як сей муж горів живцем на полі під Хлордвіком. Він був тут поза законом. Хаген узяв рога лівою рукою, не опускаючи топора. Берсерк і каліка наблизилися упритул, сплели руки у ліктях і випили на бродірскапт, дивлячись один одному у віч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пускаючи ані поглядів, ані збр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ипи зірвався жовтуватий листочок і впав між 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ворухну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ти хотів узяти моє життя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у що за нього назначено ці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скільки ж дають нині за мою голов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ми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ж такий щедрий, що роздає подібні дар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сте Вороня син Гранмара з Равенсфіор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вчий Гак не стримав печального зітхання. Він сподівався, що це знову Рагнар Гірський Ли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лише Хусте може явити цю милість, запевняю тебе, - мовив яр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тим я і прибув, - хрипко пробасив Хундмар і вкинув у піхви другий клинок. – Чи ви подумали, що я став би убивати того, з ким щойно випив на бродірскапт, та ще й на свято, та ще і під липою? Всякий знає: липа – священне древо, що не терпить крові, а присяги, дані у її тіні, не наважуються порушувати навіть такі завзяті паскудники, як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мова про присяги, то присягни мені нині на вірність, Хундмаре Веселий, - велів Хаг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рсерк знизав плечима і вимовив необхідні слова, а Гест і Рунольф стали свідками. Ярл же вручив колишньому витязеві Вовчої Пащі персня. Але не встиг обряд завершитися, як на двір вибіг Хьортен і без зайвих слів почастував гостя стрілою. Хундмар в останню мить обернувся трохи вбік, і залізо лиш ледве розсікло йому передпліччя та плаща попсува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як там наші ковбаски, га, Лисячий Хвостику? – поцікавився Хаг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Га? Чого? Які ще, </w:t>
      </w:r>
      <w:r>
        <w:rPr>
          <w:sz w:val="28"/>
          <w:szCs w:val="28"/>
          <w:lang w:val="is-IS"/>
        </w:rPr>
        <w:t>bloð</w:t>
      </w:r>
      <w:r>
        <w:rPr>
          <w:sz w:val="28"/>
          <w:szCs w:val="28"/>
          <w:lang w:val="uk-UA"/>
        </w:rPr>
        <w:t>, ковбаски?! – бьорндалер потягнувся за другою стрілою, та Гест і Рунольф його зупинили, а Хундмар зауважив, відтираючи кров з плащ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ерсерка, хлопче, цією зброєю не дістанеш. Іншого разу бери стрілу з кістяним, камінним чи роговим вістрям. А сталлю мене може вразити лише такий муж, як твій вож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хмуро засмія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дається мені, - сумно вронив Хаген, - що плакали наші ковбаски.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огайре всю ту історію любенько собі проспа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дивніше див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ррі син Вітрада Битого був на рік молодший за Торольфа. Він ще до пуття не балакав, хоч і знав окремі слова. Звичайно, головним його словом було «</w:t>
      </w:r>
      <w:r>
        <w:rPr>
          <w:sz w:val="28"/>
          <w:szCs w:val="28"/>
          <w:lang w:val="is-IS"/>
        </w:rPr>
        <w:t>mod</w:t>
      </w:r>
      <w:r>
        <w:rPr>
          <w:sz w:val="28"/>
          <w:szCs w:val="28"/>
          <w:lang w:val="uk-UA"/>
        </w:rPr>
        <w:t>», тобто «мама». Звичайно, він був ще замалий і небагато тямив своїми клепками, та його крихітне серце виявилося прозірливішим за розум. От він і торочив увесь вечір – «</w:t>
      </w:r>
      <w:r>
        <w:rPr>
          <w:sz w:val="28"/>
          <w:szCs w:val="28"/>
          <w:lang w:val="is-IS"/>
        </w:rPr>
        <w:t>mod, mod, moder min</w:t>
      </w:r>
      <w:r>
        <w:rPr>
          <w:sz w:val="28"/>
          <w:szCs w:val="28"/>
          <w:lang w:val="uk-UA"/>
        </w:rPr>
        <w:t>», і скільки його не втішали – не вгавав, поки не впевнився, що мати не прийде. І тоді Сноррі син Вітрада Битого почав горлати, вити й плакати, та так сильно, що здавалося – він собі горло розірве. Й ані Асгерд, ані жодна інша жінка в замку ніц не могли вді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ді Хаген ярл без зайвих слів узяв маля на руки, загорнув у полу плаща й вирушив із ним на Морську вежу. Вартові дещо здивувалися: вирішили, що ярл здумав викинути галасливий шматок плоті вниз, на скелі, та сталося інакше. Хаген піднявся на самісінький верх, обернувся до моря і став наспівувати, гойдаючи заплакане дитя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к заснув у вишині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зимку ночі крижані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юди тільки лихо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юди тільки лихо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 ніж днина надійде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зьоб він мерзлий дістає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-під каміння тихо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-під каміння тихо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назовні все в льодах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тма їдла на полях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д мене мучить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д мене мучить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б до хати полетів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собака загарчить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сміття не пустить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сміття не пустить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крита кригою земля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обачать ні зерна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тахи на узліссі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тахи на узліссі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іть далі відійти –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і крихти не знайти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кові поїсти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кові поїсти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рон пір’я розпустив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зьоба добре нагострив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гір летить в долину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гір летить в долину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лядає хутори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 ніж люди підвелись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удко крила линуть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удко крила линуть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хла лежить коло двору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вця жирна під забором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гала по лузі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гала по лузі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, кра, родичі, сюди!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, кра, повно тут їди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холоднім ґрунті,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холоднім ґрунті.</w:t>
      </w:r>
      <w:r>
        <w:rPr>
          <w:rStyle w:val="FootnoteCharacters"/>
          <w:rStyle w:val="FootnoteAnchor"/>
          <w:i/>
          <w:sz w:val="28"/>
          <w:szCs w:val="28"/>
          <w:lang w:val="uk-UA"/>
        </w:rPr>
        <w:footnoteReference w:id="4"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спершу й слухати не хотів. Борсався, скиглив, квилив, мов те голодне вороненя. Одначе чим довше вони там стояли – удвох, проти неба, проти моря, проти світу і всього його холоду й горя – тим тихішав плач, тим спокійнішим ставав подих, тим менше дитя тремтіло й рідше чулися його хлипання. І коли Сноррі затих, ярл поцілував його у чоло і прошепо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холоднім ґрунті.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ррі витріщився на нього – очиська мерехтіли зеленим, як вогники на болоті чи як котячий погляд у темряві – й запита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мам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ма втомилася й пішла спочити. Асгерд модрон поки буде замість неї. Ти можеш і її кликати мамою. Якщо схоче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ма Асгерд модрон, - мовив Сноррі. – А мама Тюра не повернеться. Так-так, не повернеться. А ти хто такий? Я тебе раніше не бачив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еш кликати мене дядьком Хагеном. Я знав твого бат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тут тепер найголовніш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ак, - кивнув Хаген, а сам подумав, що цей шмаркач метикує надзвичайно прудко для своїх років, і страшно подумати, що з нього виросте зим так за дюжину. І дуже зрадів, що такий розумака буде у нього на вихо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добре, - розважив Сноррі. – В тебе холодні руки, але міцні. Я дуже злякався, що ти зараз мене туди вниз кинеш. А ти не кинув. Я тепер сирота, - додав малий з такою вбивчою серйозністю, від якої навіть у Хагена похололо в грудях. – Ти будеш мені другом? Будеш, дядьку Хаге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 холоднім ґрунті, - недбало відповів дядько Хаген. – І на інший бенкет нас із тобою ніхто не покличе. Звичайно, я буду тобі другом. Скажи, як тобі подобається бурне море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ррі довго-довго мовчав. Потом сказ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уже подобається. Воно велике і там хвилі. Ніби овечки. Море красиве. Воно холодне. Як твої руки. У мами Тюри руки були теплі. Мами Тюри нема. А море 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Навдивовижу глибока думка для того, хто не бачив і трьох зим, - подумав Хаген. – Дехто за ціле життя таких простих речей не втямить», а вголос проказа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хай море, сину вікінга. Тепер воно співатиме тобі на ні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ррі покивав і хлюпнув но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Хаген відніс його, сонного, в один з покоїв для челяді й поклав у колиску, сталася дивовижна штука. До покою увійшла велика киця, чорна як ніч, і пухнаста, наче небо у хмарах. Вона нечутно, як вміють усі коти, підійшла до ліжечка і заходилася тертися об нього й муркотіти. Потім вона сказ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яв тобі, Хагене ярле. Ти мене пам’ятаєш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вичайно, Мюрко. Ох, тобто, вибач, Мюрк-Рейд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  <w:r>
        <w:rPr>
          <w:sz w:val="28"/>
          <w:szCs w:val="28"/>
          <w:lang w:val="uk-UA"/>
        </w:rPr>
        <w:t>. Тебе хіба забудеш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 є добре, що в тебе така пам’ять, і що ти навчився звірячій мові. Бо, бач яке діло, ти можеш скільки завгодно собі гадати, що ти тут головний, але насправді тут я всім порядкую. Тож іди звідсіля й дай мені попіклуватися про це руде нещастя. Адже я вигодувала чимало кошенят, і маю в таких справах трохи більше досві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якую і щасти тобі, - сказав Хаг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 Мюрк-Рейда, яка ловила тут миші ще в ті роки, коли Торгільса ярла лише почали кликати Старим, а сам Хаген ще звався Хегні, підвелася на задні лапи, передніми вперлася у колиску й почала гойдати її туди-сюди, муркочучи при цьому колис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рл подумав тоді, що це найбільше диве, яке він бачив за ціле жи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Тут ідеться про традиційні для поезії скальдів іносказання: «клени клину» – воїни, «брижі наві» – кров, «лебідь брижі наві = лебідь крові» – крук, відтак годувати його – убивати ворогів, «буря списів» – битва, «відьма щитів» – сокира, «діброва броні» – військо, «хлюща Отця Полеглих» – стріли, «вепр-перснедавець» – король, «жар прибою» – золото, «тинг (віче) клинків» – би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Хаген каламбурить. Ім’я «Хундмар» складається з двох частин: </w:t>
      </w:r>
      <w:r>
        <w:rPr>
          <w:i/>
          <w:lang w:val="is-IS"/>
        </w:rPr>
        <w:t>hundr</w:t>
      </w:r>
      <w:r>
        <w:rPr>
          <w:lang w:val="uk-UA"/>
        </w:rPr>
        <w:t xml:space="preserve"> (ісл. «пес») і </w:t>
      </w:r>
      <w:r>
        <w:rPr>
          <w:i/>
          <w:lang w:val="is-IS"/>
        </w:rPr>
        <w:t>már</w:t>
      </w:r>
      <w:r>
        <w:rPr>
          <w:lang w:val="is-IS"/>
        </w:rPr>
        <w:t xml:space="preserve"> </w:t>
      </w:r>
      <w:r>
        <w:rPr>
          <w:lang w:val="uk-UA"/>
        </w:rPr>
        <w:t xml:space="preserve">(ісл. «славетний, видатний»), але Хаген інтерпретує другу частину як </w:t>
      </w:r>
      <w:r>
        <w:rPr>
          <w:i/>
          <w:lang w:val="is-IS"/>
        </w:rPr>
        <w:t>marr</w:t>
      </w:r>
      <w:r>
        <w:rPr>
          <w:lang w:val="uk-UA"/>
        </w:rPr>
        <w:t xml:space="preserve"> (ісл. «жеребець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ірш ісландського поета Йоуна Тороддсена «Крук заснув у вишині» (переклад В. Кривонос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Від ісл. </w:t>
      </w:r>
      <w:r>
        <w:rPr>
          <w:i/>
          <w:lang w:val="is-IS"/>
        </w:rPr>
        <w:t>mörk-reiða</w:t>
      </w:r>
      <w:r>
        <w:rPr>
          <w:lang w:val="is-IS"/>
        </w:rPr>
        <w:t xml:space="preserve"> </w:t>
      </w:r>
      <w:r>
        <w:rPr>
          <w:lang w:val="uk-UA"/>
        </w:rPr>
        <w:t>– «сутінкова вершниця», різновид нечисті у скандинавському фольклорі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1:00Z</dcterms:created>
  <dc:creator>Хаген</dc:creator>
  <dc:description/>
  <cp:keywords/>
  <dc:language>en-US</dc:language>
  <cp:lastModifiedBy>Nata</cp:lastModifiedBy>
  <dcterms:modified xsi:type="dcterms:W3CDTF">2017-06-01T10:33:00Z</dcterms:modified>
  <cp:revision>45</cp:revision>
  <dc:subject/>
  <dc:title>Снорри сын Витрада Битого был на год младше Торольфа</dc:title>
</cp:coreProperties>
</file>