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Людмила Іванець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30" w:hanging="3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з циклу «20:14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iCs/>
          <w:color w:val="000000"/>
          <w:sz w:val="28"/>
          <w:szCs w:val="28"/>
          <w:lang w:val="uk-UA"/>
        </w:rPr>
        <w:t>ПРОСТОLIFE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мість усього</w:t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FILE</w:t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3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в собі троль. Чи то в казковій країні, чи то в усесвітній павутині. І розбилося його чарівне дзеркало, і вп’ялися підступні скалки в очі й серця людей.</w:t>
      </w:r>
    </w:p>
    <w:p>
      <w:pPr>
        <w:pStyle w:val="Style15"/>
        <w:spacing w:before="0" w:after="0"/>
        <w:ind w:left="-3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іхто не пішов до Смарагдового міста по нове серце, колишню хоробрість і хоч якісь мізки.</w:t>
      </w:r>
    </w:p>
    <w:p>
      <w:pPr>
        <w:pStyle w:val="Style15"/>
        <w:spacing w:before="0" w:after="0"/>
        <w:ind w:left="-3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закарбувалися на папері кульбіти історії та примхи долі, стерхи в небі й синиці в руках. І повиповзали з безвісті рідкісні гади. І Вічність ледь не вдавилася власним хвостом.</w:t>
      </w:r>
    </w:p>
    <w:p>
      <w:pPr>
        <w:pStyle w:val="Style15"/>
        <w:spacing w:before="0" w:after="0"/>
        <w:ind w:left="-3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були ночі — чи то рубінові, чи то горобині.</w:t>
      </w:r>
    </w:p>
    <w:p>
      <w:pPr>
        <w:pStyle w:val="Style15"/>
        <w:spacing w:before="0" w:after="0"/>
        <w:ind w:left="-3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були ми. Усупереч. Попри. Наперек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тання Атлантида</w:t>
      </w:r>
    </w:p>
    <w:p>
      <w:pPr>
        <w:pStyle w:val="Style15"/>
        <w:spacing w:before="0" w:after="0"/>
        <w:ind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Поглянь, як гарно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Ану… сфотографуй мене швиденько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Де?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Та ось тут, біля корабл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Величезний який!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Аж не віриться, що такі бувают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І це ж ми на ньому попливемо…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ній клас поступово займав свої місця, пам’ять фотокамер та мобільних телефонів заповнювалася селфі й не селфі, вдалими й не дуже. Чи тоді ще не розповсюдилися мобілки й не існувало селфі? Хтозна, коли ти сіла на той новітній «Титанік»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ібна історія змалку здавалася тобі знайомою. Наче на початку двадцятого століття це також була ти — твоє попереднє життя абощо. Наче ти пам’ятала, як це — тонути просто посеред каюти, поки збоку тебе споглядає підступна крижана скеля. А втім, ти завжди гостро реагувала й на розповіді про літаки, що загинули. Особливо — якщо там зустріли свою смерть футбольні команд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Титанік» — давно вже символ, а не корабель. Щодо айсбергів — їх повсякчас треба уникати. Ні, вони не підступні. Але в разі зіткнення — утоплять, не питаючи імен, не перевіряючи паспортів, не зважаючи на епоху й імовірну загрозу глобального потеплінн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е нині ти не переймалася. Фотографувалася з «могутнім» кораблем і «крихкою» кригою, милувалася феєричним заходом сонця та сріблястими хвилями. У захваті телефонувала друзям і надсилала їм ММS. І мала рацію, адже для будь-кого з нас важливо встигати жи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ж наш хиткий світ наскочив-таки на Апокаліпсис місцевого значення, ти плакала й відмовлялася сідати до човна з елітою суспільства. Човнів для решти пасажирів очікувано забракло, біднота захлиналася, стискаючи свої нехитрі клунки й гублячи в темній воді дітей. А ти сиділа десь на самісінькому вершечку, дивилася на чергову Атлантиду, огидну й чарівну, і відчувала, що гинеш із нею, за неї — чи замість неї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ж не віриться, що таке буває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ж ми на цьому пливл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шпальти знову за потопельниками. Диявол малював з тебе портрет. Бог виступав за критика. Ти рефлекторно хапалася за по-лютневому холодне весняне повітр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не помітила, як учепилася в якусь дровиняку, що понесла тебе до рятувальників. Ти не тямила, нащо вкотре встигла вижити, утративши ще один «Титанік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е ти вижила. Уранці над тобою зухвало зійшло сонце. Ти тримаєш у руках газету, де читаєш про себе — і наче не про себе. На радіо лунають твої пісні. Десь тріпоче твій прапор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— це справжня 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. Як гарно. Сфотографуймося на згадку. Ось тут, на тлі скаженого року, що минає. Що обов’язково мин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не минає лише посмішка Джокон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н на п’ятницю</w:t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Post scriptum</w:t>
      </w:r>
    </w:p>
    <w:p>
      <w:pPr>
        <w:pStyle w:val="Style15"/>
        <w:spacing w:before="0" w:after="0"/>
        <w:ind w:left="-3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на. Чарівна, наче в пісні. Цій, як її… Ну гаразд, у будь-якій пісні. На дворі буяє епоха. Будь-яка. Здається, ще вчора гадали, що Земля пласка. А сьогодні машина часу вже працює на вічному двигуні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сь на кордоні галактики Чумацький Шлях гуркочуть «гумконвої» поганців з тяжкими розладами сумління. Ламаються, але гуркочуть. Професійні паразити звично спекулюють на святому й шантажують нічними жахіттями. У паралельних світах тролі полюють на потенційних співрозмовників. Їхнім опонентам теж кортить побалакати. Звербалізувати нав’язливі ідеї, що важкими валунами перекочуються в голові. Тролі та ельфи думають однаково, хоч і в різні боки. Однаково борсаються в багнюці маразму й повторюють помилки — чужі та династійні. Однаково шкодують, що не вміють спопеляти поглядо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лі цих палких суперечок люди копіюють звитяги й мертвих, і живих, і ненарожденних земляків. Заповідають нащадкам музику революцій та какофонію війн. Залишають свої відбитки в лабіринтах великих загадок історії. І йдуть, не використавши шансу — одного на безліч світлових років. Шансу розімкнути коло déjà vu. Бо загубили найважливіший шмат інструкції до горезвісної машини час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довго вдивлятися в минуле, можна стати його дзеркальним відображенням. А тоді легко проґавити навіть обіцяну весну. Вона википить з казана спільних очікувань, сконденсувавшись у холодний дощ, липкий сніг та скажений вітер. Спальні райони позіхатимуть з-під латаних світанків, схожих на фата-морґану. Долі чумацьких шляхів знову стовбичитимуть у пункті відліку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«Насниться ж таке!» — буркотить напівсонна свідомість. На столі пузатий будильник — дзеленчить, аж підстрибує. П’ятниця. Час прокидатис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left="-30" w:hanging="3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опилися. Трохи причепурилися та й побігли. Сумлінно працювати, завбачливо купувати, ретельно заощаджувати. Жаліти й жалітися. Боронити й чекати. Вірити й обманюватися, галасувати й голосувати. Цілити капцями в телевізор і ремонтувати радіо-брехунец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бутнє? Про що ви?! Це 2015-й. Хтось винайшов екзоскелет, який дає змогу літати, хтось хизується нібито летючою сокирою. Ми — приблизно посередині. Нам звідусіль пояснюють нашу сутність. Кривда засвоюється, правда відскакує, наче від стіни. Уже страшно зазирати в люстерко. Хто ти, країно? І що ти палиш?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сідський Вован-де-Морт (він же — Крихітка Цахес Усія Русі), напевно, не читав казку про дівчинку, що наступила на хліб. Ми, напевно, поглинули забагато газетних тонн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ий Крим — не нагальна справа. Українська армія не здатна перемогти. Український народ — бовдур, злидень, маніяк. Нам сказали — ми проковтнули. Адже сказали свої — великі та дрібні мискоборці. Чи не досить на сьогодні?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 xml:space="preserve">На строкатій кометі гарцюють посланці дивовижних зоряних скупчень. Співають, змагаються, виграють. А будильник дійсно підстрибує, немов той коник. Доброго ранку.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4:00Z</dcterms:created>
  <dc:creator>ivanets</dc:creator>
  <dc:description/>
  <cp:keywords/>
  <dc:language>en-US</dc:language>
  <cp:lastModifiedBy>Nata</cp:lastModifiedBy>
  <dcterms:modified xsi:type="dcterms:W3CDTF">2017-06-01T10:31:00Z</dcterms:modified>
  <cp:revision>28</cp:revision>
  <dc:subject/>
  <dc:title/>
</cp:coreProperties>
</file>