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ськова-Миклащук О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тло на дні блінд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четься світла на дні блінда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 твоїх рук і розмови з т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ічності тут вже розмита м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ми отих, хто не вийшов із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ю цигарки. Безперервно. Проб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вогник в ночі — це для снайпера щас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лавлена «градом» четверта до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ла душу вогненним прича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так не молився. Ще так не хо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ти. До тебе. А інше все тлі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очі у смерті холодно-пу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чив їх, рідна, проходячи мін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чив тебе. Не у сні — ная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ангельським сяйвом світила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я не упав в спопелілу трав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йшла і молилася пристрасно Б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е не жив би на вістрі нож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нем мінометів скосило б додол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лискує світлом на дні блінд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я жи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ись до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ловайська сам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елю я вкотре постіль самот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 їдке безсоння загорнусь, як в ша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жив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мертв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не вийшов з бо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ь блукає зникла без вісті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ловайський серп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в з неба во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бував колос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’яним до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ідомість щедро посріблила кос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 в домі невимовний 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д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ін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хан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ь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нана вовчиц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пла від вит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і з самот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і, немов у фільмах,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нь дивлюся на своє жи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 вже не пита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 уже не плач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уже дорос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першач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погляд в нь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 прогірклий, н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 ввігнав у нього сотні гол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Знову серпень сипле яблука й снаря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з собою поруч знов кладу я бі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нам тії смерчі, урагани, гради?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каю! Чує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ж вернеш звідтіл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пинився в пороз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а?  чи … 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ві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и, може, зі стук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такого побачив на клятій вій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, мабуть, не розкажеш і вн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ночі твій народ тобі в спину стріля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ень цілував твої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кров’ю братів упивалась ріл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з безсилля кричав, і стріляв до знемо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 вбивали брат брата,  а  неньку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 син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 «зривались»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 кого не чек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атистика цифр стала суттю вій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 двоє, чотири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 «шака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носив про запас у кишені пат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живими такі не з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ли у цивільному сів у вагон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зумів, що довкола прибуль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тієї планети, де спокій і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-паради, салюти,  концер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кранах б’ють в гру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їна </w:t>
      </w:r>
      <w:r>
        <w:rPr>
          <w:rFonts w:cs="Times New Roman" w:ascii="Times New Roman" w:hAnsi="Times New Roman"/>
          <w:color w:val="252525"/>
          <w:sz w:val="28"/>
          <w:szCs w:val="28"/>
        </w:rPr>
        <w:t>— це 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ричати не значить: по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пинився в пороз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а чи… 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війти? А чи може зі сту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конце загляну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на сті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в з нею від бо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л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Блін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Суботнього ранку копали блід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Сміялись прогірк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"Велика могила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Земля застогнала /здригнувся світ аж!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Коли ї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живц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під соб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накри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Інститутськ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ногами палає бруківк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ікає підошви до шкі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як несказанно тут гі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життя віддавали за ві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их каменях прожилки кр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і дерева повростали ку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точать портре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ять тих, що блукають посну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яких і АТО лиш па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феєрверками в сутінках но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ба знають, як ангел крізь «Град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еш жити?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певнене: «Хочу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нуться. Байдужі в них оч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м цей біль — 5  хвилин у нов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о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вій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дуть с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овин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міліметрі від грі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и мене на відстані сльоз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іліметрі від гріха і б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акше я довіку не відмо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 лю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єш скільки з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рала я, мов відьма, у вог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пристрасті до тебе і любов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и мене, благаю, на півсл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ки сон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вночі магн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х смарагдових очей і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усливих сп’янить до божеві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и за крок. Зготуй такого зіл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ідняло на в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ьми в п’я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любов, фантазії та 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нися, мов сестру, вуст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ил боротися мені не ст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іліметрі від грі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Olena</dc:creator>
  <dc:description/>
  <cp:keywords/>
  <dc:language>en-US</dc:language>
  <cp:lastModifiedBy>Nata</cp:lastModifiedBy>
  <dcterms:modified xsi:type="dcterms:W3CDTF">2017-06-01T10:05:00Z</dcterms:modified>
  <cp:revision>3</cp:revision>
  <dc:subject/>
  <dc:title/>
</cp:coreProperties>
</file>