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лія Григо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идається день, озивається тремом в тоб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кота полину на просохлих від сліз у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італи вві сні, тонули в густій юрб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ишали себе в нестримних пусти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колись запитав: навіщо оці сві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ля чого слова… Не в тому таїться с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к довго душі до вічності ще і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итай про таке, а просто живи і 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и терни і біль, холодні сухі ві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и тиху печаль і солоні дощі зокре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зь завісу мовчань, хоч пошепки, гов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без тебе, либонь і світу цього н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и лежать, мов дим ячать на срібних скрон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еплий щем святим дощем торкає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ивий сон рожевий слон трима в долон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и летиш між сонця криж, такий малю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бе день присів на пень, очиці щи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ього звук, мов серця стук, не осягне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дить чим? Йди одпочинь. Ось тільки б крила…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білий цвіт </w:t>
      </w: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– солодкий плід. Тримай мене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/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Ну що ж іще? Впаду дощем, багряним листом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Додолу тінь своїх сумлінь, важкі хрести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І каже ніч (лиш віч-на-віч): «Твій дім – колиска»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Колючий глід... Лиш скільки літ у ній рости?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У її очах стільки світла!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Стільки ніжності у її голосі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Що їй, попри все, хочеться вірити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й бути вірною над усе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У неї усмішка настільки сонячна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стільки щирості далебі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Що хочеться ростить для неї соняхи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їх пророщувать у собі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І коли у лоні нестерпно боляче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й тіні сумні заливають лице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Хочеться вийти скоріш на вулицю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вмитися лагідним промінцем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І коли ніхто не годен повірити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у ці щасливі ніжні уста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Мрієш, щоб люди не стали звірами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щоб хоча би у сні літать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І поки оті городились стінами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ламаєш рамки і тчеш мости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Бо ми народились, щоб бути вільними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і хоч на крапельку підрости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В її долонях панує затишок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Хоч усміх втомлений, та дарма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У ньому немає ні крихти заздрості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а погляд часом світи пройма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 xml:space="preserve">Тримати її за руку леготом, 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плекати мрії, латать мости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У неї душа білосніжним лебедем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аку не втримаєш… Відпусти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А у нашому місті тихо-тихо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ільки дощ по бруківці уміє дихати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Він ступає неспішно і так розмірено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Що от тільки йому і лишається вірити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Як невпинно чекаєш – він стукає в шибку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Каже, тільки його найдорожча жінка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Відчиняєш кватирку, вбираєш плаття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Певно знає, що все на світі йому пробачиш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Ще півкроку – і точно впадеш у прірву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а хіба лише ти будеш в тому винна?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Він цілує у щічку, плете волосся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Заповзає у душу, а чи здалося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Хтось тримає за руку, в повітрі тиша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ільки дощ по бруківці поеми пише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Раптом тінь увірвалась у дім нестримно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Мовить: «Трохи баран, але я ж не винен!»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«Кажеш, тільки твоя недоспівана пісня?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Запізнився, коханий. Їй-Богу, пізно», –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І проникливий погляд стирає хмари: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«Знаєш, я від сьогодні з дощем у парі»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Ця струна все вібрує, бринить і про щось нашіптує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и торкаєшся до неї нишком так тепло й бережно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Іще досі мрієш стати тією жінкою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Що ось так невагомо й тихо іде по берегу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Сонні трави твої вже покрились росами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Коливання душі промовляють римами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и торкаєшся сонця ногами босими,</w:t>
      </w:r>
    </w:p>
    <w:p>
      <w:pPr>
        <w:pStyle w:val="Normal1"/>
        <w:spacing w:lineRule="auto" w:line="240" w:before="0" w:after="0"/>
        <w:rPr/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ак невпинно і ніжно, і так незримо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У зіницях твоїх розчинились сутінки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Й полетіли світи у далекі вирії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Ти долаєш межу без краплини сумніву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До нестями світлою й до щему щирою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Моя душа – то полохлива горлиця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Яка у світ так тепло й щиро дивиться.</w:t>
      </w:r>
    </w:p>
    <w:p>
      <w:pPr>
        <w:pStyle w:val="Normal1"/>
        <w:spacing w:lineRule="auto" w:line="240" w:before="0" w:after="0"/>
        <w:rPr/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У мене щастя в грудях снігом горнеться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І нищечком спирається на милиці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Моя душа – то диво безпросвітнеє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У ній нема ні краплі криги й заздрощів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Життя моє, як вічність недопитая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У ньому не бракує сонця й радості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Я п’ю його неспішно, по хвилиночці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Щоб кожна кома стала незабутньою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У грішний світ ще встигну я полинути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Нехай мене спочатку хтось розбудить ще…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А поки за віконцем плаче віхола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І очі світло-сині, мов озерця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Я жду того, хто змусить в це повірити,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І нишком пригорне до свого серця.</w:t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Calibri;Segoe UI" w:cs="Times New Roman"/>
          <w:sz w:val="28"/>
          <w:szCs w:val="28"/>
          <w:lang w:val="uk-UA"/>
        </w:rPr>
      </w:pPr>
      <w:r>
        <w:rPr>
          <w:rFonts w:eastAsia="Calibri;Segoe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чах втопились зор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звін бринить стр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бо неоз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деньку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о сміється й пла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сміх на л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иснутий кала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ього у ру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а – немов ліл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ива і лег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небом і земл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інчиком бл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латим треба в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о небес 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кають кращу д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друють у сві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сходах вище й вище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же не видно с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о попе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дужих сірих д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зь терни так невмі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уєш до м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рила сніжно-білі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майся і л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;Segoe UI" w:hAnsi="Calibri;Segoe UI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12:00Z</dcterms:created>
  <dc:creator>user</dc:creator>
  <dc:description/>
  <cp:keywords/>
  <dc:language>en-US</dc:language>
  <cp:lastModifiedBy>Nata</cp:lastModifiedBy>
  <dcterms:modified xsi:type="dcterms:W3CDTF">2017-06-01T09:49:00Z</dcterms:modified>
  <cp:revision>2</cp:revision>
  <dc:subject/>
  <dc:title/>
</cp:coreProperties>
</file>