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ходько Натал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яниковий будино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за мостом повернути праворуч, пройти вздовж алеї і звернути за ріг перед очима постає диво - блискучий пряниковий будиночок.  Зроблений з величезного печива, покритого глазур'ю, прикрашений цукерками і повітряним кремом.  Замість вікон у будиночка вітражі з різнокольорових льодяників, а нагорі півник на паличці в якості флюгера.  Один погляд на пряниковий будиночок викликає відчуття, ніби ти потрапив у  каз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а посміхнулася.  Маленькою дівчинкою вона постійно марила чарівними історіями, і їй не хотілося миритися з сірою дійсністю.  Таке, напевно, з кожним буває.  Ось тільки потім все забувається.  І люди несвідомо зраджують тих маленьких хлопчиків і дівчат, якими колись були.  Але Яна не така.  Вона завжди пам'ятала про свою мрію і вперто йшла крок за кроком до неї.  Як би часом не було важко.  І ось він, нарешті, перед нею - довгоочікуваний бажаний пряниковий будиночок у всьому сяйві і блиску.  Звичайно, він не був зроблений зі справжніх солодощів, але виглядав воістину прекрасно і апети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а Борисівна відчинила двері, взявшись за ручку у вигляді глазурованого яблука, і самовдоволена усмішка повільно сповзла з яскраво-червоних губ.  Молода струнка продавщиця за прилавком нахабно жувала тістеч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Це що таке?  - гнівно підвищила голос Яна Борисівна. І швидко пішла до вітрини.  Її каблуки дзвінко стукали по червоно-білій карамельній підлоз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бачте, Яна Борисівна, - пропищала дівчина, розмазуючи по обличчю липкий крем і зовсім по-дитячому додала: - Я більше не бу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вичайно, не будеш, - підтвердила господиня. - Ти звільн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нка рука, яка витирала крем, завмерла.  Дівчина витріщила карі оченята, її нижня губа затрясла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бачте, - залепетала вона.  - Я ... я просто сирота ... ніколи такого і не бачила, так що не змогла втриматися 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ема чого на жалість тиснути, - відрізала Яна.  - Мені потрібні професіонали, а не плаксії!  Можеш забиратис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ина поспішно вийш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а Борисівна , не вагаючись, накинула на себе фартух і стала за прилавок.  Для неї це була  звична справа.  Їй доводилося багато працювати, перш ніж вона змогла відкрити власний заклад.  Сьогодні може і вона допрацювати, а з завтрашнього дня потрібно підшукати когось більш достойного.  Це ж треба поїдати на робочому місці товар!  Ні сорому, ні совісті!  Добре хоч вона її розкусила, дівчина всього три дні пропрацювала.  Сирота.  Близько двадцяти.  Яна похитала головою, підібгавши губи.  І в неї карі очі.  Яна ще сильніше похитала головою, але її пальці вже намацали в сумочці резюме.  Господиня глянула на нього і відразу засунула назад.  Ні.  Точно ні.  Вона на рік старше.  На рік старше тієї, про кого Яна воліла не думати.  Але зараз покупці були відсутні, і спогади вперто з’являлись в голові.  Запах лікарні.  Смертельна втома, біль у всьому тілі.  І крихітне зморщене пурпурне тільце, яке вона лише раз приклала до грудей.  А наступного дня вона вийшла на роботу, набрехавши, що дитя загинуло.  Іноді її думки відвідувала крихітка з карими оченятами.  Але надовго ніколи не затримувалася.  У неї ж було стільки справ.  Так Яна і не дізналася що з нею сталося.  Може, тому що боялася дізнатися.  У всякому разі, зараз занадто пізно.  Це вже доросла дівчина, і що вона їй скаже?  Чим буде виправдовуватися?  Пряниковим будиночк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агазин зайшло дві дитини.  Яні Борисівна вони були знайомі.  Світленькі, блакитноокі брат із сестрою - Галя і Гена.  Вони з небагатої багатодітної сім'ї, тому купують звичайні дешеві солодощі.  А іноді просто приходять і видивляються.  А дивитися було на що і куди більш досвідченим.  Яна могла пишатися не тільки зовнішнім виглядом свого магазину, а й широким асортиментом.  Вітрина рясніла всілякими цукерками, печивом, тістечками, тортами ... Яна особисто відбирала тільки найкращі вироби.  Вона зауважила, що шоколадні еклери викладені неправильно і присіла, щоб їх поправити.  Піднявшись, вона застукала Гену, який тягнув з великої скляної банки макаруни - французьке мигдальне печиво, гордість магазину солодощ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Ану, поклади на місце!  - гримнула на хлопчиська Я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Гена від переляку так поспішно витягнув руку, що завалив на себе банку.  Важка ємність громіздко впала на підлогу і розбилася.  Дівчинка заверещала - її ногу зачепив уламок.  Діти швидко втекли, перелякані, заплакані, залишаючи криваві п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иня здригнулась, раптом почувши знадвору дитячі голо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ьма! Відьма! – дзвінко вигукували в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а взяла мітлу і стала замітати яскраві солодощі разом з уламками.  Вона намагалася зберегти спокій, але її руки трясл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Я просто хотіла, щоб мій пряниковий будиночок був ідеальний, - прошепотіла вона, незрозуміло до кого звертаючись.  До своєї покинутої доньки?  Звільненою продавщиці?  Прогнаним дітям? .. А, може, до тієї маленької дівчинки, яка вірила в див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на нерухомо застигла посеред своєї втіленої мрії.  Так, вона потрапила в казку.  Тільки який у цьому сенс, якщо їй відведена роль всього лише злої ві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6:00Z</dcterms:created>
  <dc:creator>User</dc:creator>
  <dc:description/>
  <cp:keywords/>
  <dc:language>en-US</dc:language>
  <cp:lastModifiedBy>Nata</cp:lastModifiedBy>
  <dcterms:modified xsi:type="dcterms:W3CDTF">2015-12-02T08:46:00Z</dcterms:modified>
  <cp:revision>4</cp:revision>
  <dc:subject/>
  <dc:title/>
</cp:coreProperties>
</file>