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Гальченко Сергій</w:t>
      </w:r>
    </w:p>
    <w:p>
      <w:pPr>
        <w:pStyle w:val="Normal"/>
        <w:ind w:firstLine="51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51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ндрівник</w:t>
      </w:r>
    </w:p>
    <w:p>
      <w:pPr>
        <w:pStyle w:val="Normal"/>
        <w:ind w:firstLine="5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10"/>
        <w:jc w:val="both"/>
        <w:rPr/>
      </w:pPr>
      <w:r>
        <w:rPr>
          <w:rFonts w:cs="Times New Roman" w:ascii="Times New Roman" w:hAnsi="Times New Roman"/>
          <w:sz w:val="28"/>
          <w:szCs w:val="28"/>
          <w:lang w:val="uk-UA"/>
        </w:rPr>
        <w:t>Сонце пекло все нестерпніше, хоча був лише кінець травня. За такої спеки навіть просто сидіти надворі було нелегко. Але хлопчик, не зважаючи на це, повільно йшов далі, сподіваючись знайти вірний шлях. Він хотів зупинитись, щоб трохи поновити сили, та тільки де? Навкруги лише безкрайні піски, деінде ростуть напівсухі чагарники, зрідка зустрічаються дерева. Ніколи він не міг подумати, що загубиться у пустелі, оскільки гадав, що всі вони розташовані десь далеко на півдні. Води в маленькій пластиковій пляшці залишилося лише на один ковток. Максим відкрив кришку, але передумав, вирішивши залишити на потім.</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навіщо я попхався так далеко? – картав тепер себе хлопчик, – казала ж мати далеко не відходити. І куди тепер йти, чи залишатися на місці? Мене вже почали шукати? Телефон тут не ловить, а якщо б і ловив, що мені сказати? Я біля чагарнику стою на піску, а тут один лише пісок, і висохлі дерева. Оленка теж молодець, бачте, у них із подругою важливі секрети, потеревенити хотіли. Я ж не винен, що у тієї Катрусі брата немає, з ним хоч би у м'яча пограли. Потрібні мені ці дівчачі дурні балачки...</w:t>
      </w:r>
    </w:p>
    <w:p>
      <w:pPr>
        <w:pStyle w:val="Normal"/>
        <w:ind w:firstLine="510"/>
        <w:jc w:val="both"/>
        <w:rPr/>
      </w:pPr>
      <w:r>
        <w:rPr>
          <w:rFonts w:cs="Times New Roman" w:ascii="Times New Roman" w:hAnsi="Times New Roman"/>
          <w:sz w:val="28"/>
          <w:szCs w:val="28"/>
          <w:lang w:val="uk-UA"/>
        </w:rPr>
        <w:t>Максим подивився на небо, намагаючись згадати, як на уроці географії Галина Петрівна розповідала про орієнтування на місцевості.</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ь, якщо... сонце сідає на заході. А йти-то мені куди? На північ? Або все ж ... – хлопчик присів на пісок під невисоким чагарником та ледь не заплакав, не розуміючи, що робити далі.</w:t>
      </w:r>
    </w:p>
    <w:p>
      <w:pPr>
        <w:pStyle w:val="Normal"/>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Цієї поїздки Максим чекав увесь тиждень, коли, прийшовши з роботи, тато сказав, що на вихідних вони всією родиною поїдуть до лісу та ще й з ночівлею. У п'ятницю на всіх уроках він тільки й думав про те, як буде гуляти з батьком по лісним галявинам, купатися в річці, розпалювати багаття. Кортіло шашликів, замаринованих за маминим рецептом. Хлопчина був настільки захоплений думками про майбутню подорож, що навіть наробив прикрих помилок у річній контрольній з математики. У вечорі не пішов з друзями грати у футбол, щоб лягти раніше, ніж звичайно.</w:t>
      </w:r>
    </w:p>
    <w:p>
      <w:pPr>
        <w:pStyle w:val="Normal"/>
        <w:ind w:firstLine="510"/>
        <w:jc w:val="both"/>
        <w:rPr/>
      </w:pPr>
      <w:r>
        <w:rPr>
          <w:rFonts w:cs="Times New Roman" w:ascii="Times New Roman" w:hAnsi="Times New Roman"/>
          <w:sz w:val="28"/>
          <w:szCs w:val="28"/>
          <w:lang w:val="uk-UA"/>
        </w:rPr>
        <w:t>Настав довгоочікуваний ранок. Максим, як завжди перед поїздкою, прокинувся раніше за всіх і, присівши на ліжко, чекав, коли ж усі попрокидаються. Нарешті батько встав з ліжка та пішов палити на балкон. Олена, сестра Максима, ледь прокинулася. Їй було шістнадцять, і її значно більше цікавили вечірки з подружками та дискотеки, куди батьки намагалися не пускати, ніж поїздка до лісу.</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що бажаєш, то залишайся дома, – буркнув до неї батько.</w:t>
      </w:r>
    </w:p>
    <w:p>
      <w:pPr>
        <w:pStyle w:val="Normal"/>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встаю вже, – відповіла дівчина, розчісуючи довге волосся. </w:t>
      </w:r>
    </w:p>
    <w:p>
      <w:pPr>
        <w:pStyle w:val="Normal"/>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оді швидше, нема чого чепуритися, ми їдемо до лісу, а не в ресторан, – сердито відповів батько, потім, звернувшись до мами,— Тетяно, це тебе також стосується. </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Йди вже до машини, – випалила у відповідь мама.</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нку, бачу, ти вже готовий! Мерщій зі мною, допоможеш.</w:t>
      </w:r>
    </w:p>
    <w:p>
      <w:pPr>
        <w:pStyle w:val="Normal"/>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 з радістю побіг за батьком. Удвох вони завантажили все до багажнику. </w:t>
      </w:r>
    </w:p>
    <w:p>
      <w:pPr>
        <w:pStyle w:val="Normal"/>
        <w:ind w:firstLine="510"/>
        <w:jc w:val="both"/>
        <w:rPr/>
      </w:pPr>
      <w:r>
        <w:rPr>
          <w:rFonts w:cs="Times New Roman" w:ascii="Times New Roman" w:hAnsi="Times New Roman"/>
          <w:sz w:val="28"/>
          <w:szCs w:val="28"/>
          <w:lang w:val="uk-UA"/>
        </w:rPr>
        <w:t>Батько сів за кермо та гучно просигналив, але мама з Оленою спустилися до них лише за п'ятнадцять хвилин.</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 це вас носить? – роздратовано спитав батько.</w:t>
      </w:r>
    </w:p>
    <w:p>
      <w:pPr>
        <w:pStyle w:val="Normal"/>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Юрко, ми ще твоїх Іванчуків будемо годину чекати, як минулого разу, – відповіла йому мати.</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ж мені згадала, тоді твоя люба Ганнуся Євгена затримала через якусь дрібницю.</w:t>
      </w:r>
    </w:p>
    <w:p>
      <w:pPr>
        <w:pStyle w:val="Normal"/>
        <w:ind w:firstLine="510"/>
        <w:jc w:val="both"/>
        <w:rPr/>
      </w:pPr>
      <w:r>
        <w:rPr>
          <w:rFonts w:cs="Times New Roman" w:ascii="Times New Roman" w:hAnsi="Times New Roman"/>
          <w:sz w:val="28"/>
          <w:szCs w:val="28"/>
          <w:lang w:val="uk-UA"/>
        </w:rPr>
        <w:t>Батько Максима працював разом з головою сім'ї Іванчуків. Вони часто їздили вдвох на рибалку та ходили на футбол, іноді брали Максима з собою.</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Катя точно їде? – Поцікавилася все ще сонна Олена.</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ди ж без неї, знову будете весь час про парубків шепотітися. За Максима не забувай, щоб не нудьгував.</w:t>
      </w:r>
    </w:p>
    <w:p>
      <w:pPr>
        <w:pStyle w:val="Normal"/>
        <w:ind w:firstLine="510"/>
        <w:jc w:val="both"/>
        <w:rPr/>
      </w:pPr>
      <w:r>
        <w:rPr>
          <w:rFonts w:cs="Times New Roman" w:ascii="Times New Roman" w:hAnsi="Times New Roman"/>
          <w:sz w:val="28"/>
          <w:szCs w:val="28"/>
          <w:lang w:val="uk-UA"/>
        </w:rPr>
        <w:t>Цього разу чекати довго не довелося, їх шевроле зовсім скоро з'явився на місці.</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у от, мати, а ти...</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разд, подивимося ще, чи ти не нап’єшся разом зі своїм товаришем.</w:t>
      </w:r>
    </w:p>
    <w:p>
      <w:pPr>
        <w:pStyle w:val="Normal"/>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 годі тобі, я добре знаю, скільки можу випити. Що ж ти підрізаєш..., – гаркнув батько на водія чорного БМВ, який обігнав їх не за правилами.</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нас в машині діти, якщо не забув, – вилаяла його дружина.</w:t>
      </w:r>
    </w:p>
    <w:p>
      <w:pPr>
        <w:pStyle w:val="Normal"/>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ни вже більше матів, ніж ми, знають, – відповів він, — учора проходив біля школи, підлітки щось розповідали один одному, так ледь не після кожного слова якась лайка.</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все ж, тримай себе в руках.</w:t>
      </w:r>
    </w:p>
    <w:p>
      <w:pPr>
        <w:pStyle w:val="Normal"/>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Батько хотів щось сказати у відповідь, але стримався.</w:t>
      </w:r>
    </w:p>
    <w:p>
      <w:pPr>
        <w:pStyle w:val="Normal"/>
        <w:ind w:firstLine="510"/>
        <w:jc w:val="both"/>
        <w:rPr/>
      </w:pPr>
      <w:r>
        <w:rPr>
          <w:rFonts w:cs="Times New Roman" w:ascii="Times New Roman" w:hAnsi="Times New Roman"/>
          <w:sz w:val="28"/>
          <w:szCs w:val="28"/>
          <w:lang w:val="uk-UA"/>
        </w:rPr>
        <w:t>Через годину вони вже їхали лісовою дорогою. Вона то звужувалася до неможливого, то різко ставала ширше. Шевроле Іванчуків декілька разів ледь не застряг у калюжах, що залишилися після недавньої рясної зливи. Батько кілька разів зупинявся та йшов до дядька Євгена і вони довго щось обговорювали. Мама запропонувала зупинитися на невеликій галявині, але батько був упевнений, що недалеко є краще, і так повторювалося кілька разів. Маму починало це дратувати. Оленка в той час вже встигла пересісти до машини Іванчуків, де їхала її подруга Катруся, їй кортіло якнайшвидше розповісти про свого нового залицяльника, який запросив дівчину у кіно.</w:t>
      </w:r>
    </w:p>
    <w:p>
      <w:pPr>
        <w:pStyle w:val="Normal"/>
        <w:ind w:firstLine="510"/>
        <w:jc w:val="both"/>
        <w:rPr/>
      </w:pPr>
      <w:r>
        <w:rPr>
          <w:rFonts w:cs="Times New Roman" w:ascii="Times New Roman" w:hAnsi="Times New Roman"/>
          <w:sz w:val="28"/>
          <w:szCs w:val="28"/>
          <w:lang w:val="uk-UA"/>
        </w:rPr>
        <w:t>Здавалося, що вони заблукали, та нарешті виїхали на широку дорогу. З одного боку був ліс, а з іншого невелике озерце, і незрозуміло на яку відстань розтягнулися піски.</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вне місце, ніколи не чула, що недалеко від нашого міста є пустеля, – здивувалася мама.</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бі ж все не подобалися місця для зупинки, от так ми дісталися Африки, а це напевно Сахара, може ще й на піраміди подивимося, вони мають бути поряд, – пожартував батько, за що ледь не отримав по шиї від мами.</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то б ще казав, що не може місце вибрати!</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кільки знаю, десь у цих місцях раніше танковий полігон був, а може і зараз є. А он там і галявинка непогана, – сказав тато і просигналив Іванчуку, щоб той також зупинився.</w:t>
      </w:r>
    </w:p>
    <w:p>
      <w:pPr>
        <w:pStyle w:val="Normal"/>
        <w:ind w:firstLine="510"/>
        <w:jc w:val="both"/>
        <w:rPr/>
      </w:pPr>
      <w:r>
        <w:rPr>
          <w:rFonts w:cs="Times New Roman" w:ascii="Times New Roman" w:hAnsi="Times New Roman"/>
          <w:sz w:val="28"/>
          <w:szCs w:val="28"/>
          <w:lang w:val="uk-UA"/>
        </w:rPr>
        <w:t>Після декількох невдалих спроб тато разом з дядьком Євгеном все-таки поставили намет, діти вирушили за хмизом. Максим знайшов багато сухого гілляччя і біг попереду сестри до місця, де дорослі готували місце для вогнища.</w:t>
      </w:r>
    </w:p>
    <w:p>
      <w:pPr>
        <w:pStyle w:val="Normal"/>
        <w:ind w:firstLine="510"/>
        <w:jc w:val="both"/>
        <w:rPr/>
      </w:pPr>
      <w:r>
        <w:rPr>
          <w:rFonts w:cs="Times New Roman" w:ascii="Times New Roman" w:hAnsi="Times New Roman"/>
          <w:sz w:val="28"/>
          <w:szCs w:val="28"/>
          <w:lang w:val="uk-UA"/>
        </w:rPr>
        <w:t>Хлопець допомагав дядьку Євгену розпалювати вогонь, і дивився на безкрайні піски, що тягнулися по інший бік від дороги. Все більше кортіло прогулятися там. Він згадав, як читав книгу, герої якої йшли через Сахару. Максим уявив себе на місці мандрівників з цієї книги.</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ту, а давай підемо, подивимося, що там.</w:t>
      </w:r>
    </w:p>
    <w:p>
      <w:pPr>
        <w:pStyle w:val="Normal"/>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тобі там знадобилося?</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у, тато, я ніколи ще тут не був.</w:t>
      </w:r>
    </w:p>
    <w:p>
      <w:pPr>
        <w:pStyle w:val="Normal"/>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ли поїмо, попросиш сестру, тільки далеко не заходьте, щоб ми вас бачили. Хтозна, що там може трапитись.</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скажеш, а ви, дядьку Євгене?</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що... може потім, – відповів чоловік, відкриваючи вже другу пляшку пива.</w:t>
      </w:r>
    </w:p>
    <w:p>
      <w:pPr>
        <w:pStyle w:val="Normal"/>
        <w:ind w:firstLine="510"/>
        <w:jc w:val="both"/>
        <w:rPr/>
      </w:pPr>
      <w:r>
        <w:rPr>
          <w:rFonts w:cs="Times New Roman" w:ascii="Times New Roman" w:hAnsi="Times New Roman"/>
          <w:sz w:val="28"/>
          <w:szCs w:val="28"/>
          <w:lang w:val="uk-UA"/>
        </w:rPr>
        <w:t>Жінки покликали всіх снідати. На невелике простирадло вже розклали тарілки з салатами і бутербродами. Всі, вже зголоднілі до цього часу, накинулися на їжу. Дядько Євген дістав горілку і вмовляв дорослих випити за гарний відпочинок. Батько відразу погодився, незважаючи на недобрі погляди мами. Дівчатка, поївши, відійшли і почали про щось весело шепотітися. Максим вирішив скласти їм компанію.</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ксиме, не бачиш, ми тут розмовляємо, – невдоволено промовила Олена.</w:t>
      </w:r>
    </w:p>
    <w:p>
      <w:pPr>
        <w:pStyle w:val="Normal"/>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не хочете прогулятися там? – запитав Максим, вказавши на пустелю, як усі охрестили цю місцевість.</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 що там робити? – відповіла Катерина, – якщо не важко, принеси нам сюди соку і цукерок.</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бі потрібно, сама і йди, – ображено відповів хлопчик.</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ді не заважай нам розмовляти.</w:t>
      </w:r>
    </w:p>
    <w:p>
      <w:pPr>
        <w:pStyle w:val="Normal"/>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рібні ви мені! </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ий образливий, ще піди татові поскаржись.</w:t>
      </w:r>
    </w:p>
    <w:p>
      <w:pPr>
        <w:pStyle w:val="Normal"/>
        <w:ind w:firstLine="510"/>
        <w:jc w:val="both"/>
        <w:rPr/>
      </w:pPr>
      <w:r>
        <w:rPr>
          <w:rFonts w:cs="Times New Roman" w:ascii="Times New Roman" w:hAnsi="Times New Roman"/>
          <w:sz w:val="28"/>
          <w:szCs w:val="28"/>
          <w:lang w:val="uk-UA"/>
        </w:rPr>
        <w:t>Максим і сам не сильно хотів гуляти з Оленою та її подругою. Але, не йти ж до дорослих і слухати їхні розмови, тим більше тато з дядьком Євгеном вже трохи напідпитку, через що їм діставалося від мами і тітки Ганни.</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нку, далеко не відходь від нас, – крикнула мати хлопцю, коли той попрямував у бік пустелі.</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бре, мам.</w:t>
      </w:r>
    </w:p>
    <w:p>
      <w:pPr>
        <w:pStyle w:val="Normal"/>
        <w:ind w:firstLine="510"/>
        <w:jc w:val="both"/>
        <w:rPr/>
      </w:pPr>
      <w:r>
        <w:rPr>
          <w:rFonts w:cs="Times New Roman" w:ascii="Times New Roman" w:hAnsi="Times New Roman"/>
          <w:sz w:val="28"/>
          <w:szCs w:val="28"/>
          <w:lang w:val="uk-UA"/>
        </w:rPr>
        <w:t>Перейшовши дорогу, Максим деякий час дивився на групу молодих людей, які каталися на квадроциклі. Міцний хлопець, що сидів на ньому, покотив кудись удалину, майже зник з виду, але потім повернувся. Компанія голосно і весело щось обговорювала. Хлопець тим часом спокійно йшов уперед, розглядаючи хвойні дерева, які росли у пісках. Чим далі він ішов, тим менше ставало дерев, і більше маленьких, колючих кущів.</w:t>
      </w:r>
    </w:p>
    <w:p>
      <w:pPr>
        <w:pStyle w:val="Normal"/>
        <w:ind w:firstLine="510"/>
        <w:jc w:val="both"/>
        <w:rPr/>
      </w:pPr>
      <w:r>
        <w:rPr>
          <w:rFonts w:cs="Times New Roman" w:ascii="Times New Roman" w:hAnsi="Times New Roman"/>
          <w:sz w:val="28"/>
          <w:szCs w:val="28"/>
          <w:lang w:val="uk-UA"/>
        </w:rPr>
        <w:t>Максим обернувся назад. Дорогу та ліс все ще були видно, чувся гул квадроциклу, який їхав в його бік, але потім різко розвернувся.</w:t>
      </w:r>
    </w:p>
    <w:p>
      <w:pPr>
        <w:pStyle w:val="Normal"/>
        <w:ind w:firstLine="510"/>
        <w:jc w:val="both"/>
        <w:rPr/>
      </w:pPr>
      <w:r>
        <w:rPr>
          <w:rFonts w:cs="Times New Roman" w:ascii="Times New Roman" w:hAnsi="Times New Roman"/>
          <w:sz w:val="28"/>
          <w:szCs w:val="28"/>
          <w:lang w:val="uk-UA"/>
        </w:rPr>
        <w:t>Хлопчик забрався на невисокий пагорб і ще раз озирнувся. Кінця пустелі не було видно, хоч він і розумів, що незабаром має з’явитися ліс з іншого боку. Незважаючи на застереження мами, він зважився йти далі. Була невелика образа на сестру і батька, які не захотіли піти з ним. Десь вдалечині, посеред піску і колючих чагарників, він побачив щось дивне. Коли він підбіг ближче, то виявилось, що це танк, а вірніше все, що залишилося від колись грізної бойової машини. Це були шматки металу, покриті іржею. Трохи збереглася гусениця і частина корпусу. Розглянувши, як слід знахідку, та погравши трохи у танкіста, Максим пішов далі. Знову зрідка траплялися невеликі зелені острівці, в тіні яких можна було трохи сховатися від пекучого сонця. Макс вирішив уже йти назад, але зрозумів, що загубився. Лісу, біля якого залишилися батьки, не було видно.</w:t>
      </w:r>
    </w:p>
    <w:p>
      <w:pPr>
        <w:pStyle w:val="Normal"/>
        <w:ind w:firstLine="510"/>
        <w:jc w:val="both"/>
        <w:rPr/>
      </w:pPr>
      <w:r>
        <w:rPr>
          <w:rFonts w:cs="Times New Roman" w:ascii="Times New Roman" w:hAnsi="Times New Roman"/>
          <w:sz w:val="28"/>
          <w:szCs w:val="28"/>
          <w:lang w:val="uk-UA"/>
        </w:rPr>
        <w:t>А батьки тим часом почали турбуватися.</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 де це Максима носить? – трохи роздратовано запитав батько. – Дівчата, він був з вами?</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н йшов у бік так званої пустелі, невже не бачили? – відповіла мама.</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чно, він ще мене вмовляв з ним піти, – вигукнув батько, – далася вона йому.</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 що будемо робити? – злякано пробелькотіла мама, – я його не бачу там.</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кійно, він вже хлопець дорослий, знайде дорогу, – спробував заспокоїти її дядько Євген, – у дванадцять років я і не так пропадав.</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повідай більше, – пробуркотіла на нього дружина.</w:t>
      </w:r>
    </w:p>
    <w:p>
      <w:pPr>
        <w:pStyle w:val="Normal"/>
        <w:ind w:firstLine="510"/>
        <w:jc w:val="both"/>
        <w:rPr/>
      </w:pPr>
      <w:r>
        <w:rPr>
          <w:rFonts w:cs="Times New Roman" w:ascii="Times New Roman" w:hAnsi="Times New Roman"/>
          <w:sz w:val="28"/>
          <w:szCs w:val="28"/>
          <w:lang w:val="uk-UA"/>
        </w:rPr>
        <w:t>Максим був на полігоні трохи більше двох годин, але на такій спеці це здавалося вічністю. Ніяк не вдавалося знайти зворотну дорогу, він все ходив колами.</w:t>
      </w:r>
    </w:p>
    <w:p>
      <w:pPr>
        <w:pStyle w:val="Normal"/>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Витерши сльози, Макс встав і пішов далі, побачивши вдалині поіржавілий і розвалений корпус танка, біля якого він нещодавно бавився. Хлопець дуже боявся не знайти дорогу до вечора і залишитися ночувати тут. Недалеко від танку хлопчик побачив квадроцикл, на якому їхали парубок з дівчиною. Максим побіг до них, але вони не побачили хлопця і помчали далі. Максим якомога гучніше гукав їх на допомогу, але все було марно. Коли хлопчик добіг до танку, квадроцикл із парочкою вже зник. Максим деякий час кружляв біля танку, а потім згадав, звідки він вперше до нього підійшов. У хлопця з’явилася надія вибратися звідси. Потім здалося, що неподалік гудить мотор. Скоріш за все, знову молодики на квадроциклі.</w:t>
      </w:r>
    </w:p>
    <w:p>
      <w:pPr>
        <w:pStyle w:val="Normal"/>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Незрозуміло звідки у нього взялися сили знову бігти. Ось пагорб, піднявшись на який, він спробував побачити ліс. Але навколо знову тільки пісок. Сльози знову закапали з вій. Шум мотора затих, і Максим уже зібрався повернутися до танка, коли помітив вдалині невисоке дерево, що здалося йому знайомим.</w:t>
      </w:r>
    </w:p>
    <w:p>
      <w:pPr>
        <w:pStyle w:val="Normal"/>
        <w:ind w:firstLine="510"/>
        <w:jc w:val="both"/>
        <w:rPr/>
      </w:pPr>
      <w:r>
        <w:rPr>
          <w:rFonts w:cs="Times New Roman" w:ascii="Times New Roman" w:hAnsi="Times New Roman"/>
          <w:sz w:val="28"/>
          <w:szCs w:val="28"/>
          <w:lang w:val="uk-UA"/>
        </w:rPr>
        <w:t>Спустившись до нього, він згадав, що стояв біля нього на початку своєї подорожі. Він був впевнений, що це те саме дерево. Знову почувся гул і він побачив квадроцикл, що мчав в його бік, а десь дуже далеко виднівся довгоочікуваний ліс.</w:t>
      </w:r>
    </w:p>
    <w:p>
      <w:pPr>
        <w:pStyle w:val="Normal"/>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До нього бігли двоє чоловіків, яких він не помітив відразу. Як радів Максим, упізнавши в одному з них свого батька, який явно протверезів від переживань. Ані трохи не засмутився, коли той виписав йому міцного ляпасу. Але потім не менш міцно обійняв.</w:t>
      </w:r>
    </w:p>
    <w:p>
      <w:pPr>
        <w:pStyle w:val="Normal"/>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Як розповів потім батько, хлопець, який катав свою дівчину і друзів на квадроциклі, бачив Максима. Коли до нього звернулись перелякані батьки, він погодився допомогти у пошуках. Він доїхав до танку, але, на жаль, не побачив хлопця, який намагався до нього добігти. Батько, який з переляку миттєво протверезів, разом з дядьком Євгеном вирушив на пошуки. Невдовзі вони побачили хлопчика, коли той стояв на пагорбі і пішов до дерева.</w:t>
      </w:r>
    </w:p>
    <w:p>
      <w:pPr>
        <w:pStyle w:val="Normal"/>
        <w:ind w:firstLine="510"/>
        <w:jc w:val="both"/>
        <w:rPr/>
      </w:pPr>
      <w:r>
        <w:rPr>
          <w:rFonts w:cs="Times New Roman" w:ascii="Times New Roman" w:hAnsi="Times New Roman"/>
          <w:sz w:val="28"/>
          <w:szCs w:val="28"/>
          <w:lang w:val="uk-UA"/>
        </w:rPr>
        <w:t>За півгодини Максим сидів біля намету, нарешті він зміг трохи втамувати спрагу.</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ти міг, адже казали тобі, – не вгавав батько, – на щастя, хлопці на квадроциклі бачили, куди ти пішов, і погодилися допомогти.</w:t>
      </w:r>
    </w:p>
    <w:p>
      <w:pPr>
        <w:pStyle w:val="Normal"/>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бре, що зараз на полігоні навчань не було, – як завжди встряв дядько Євген, – а то різне буває. От пригадую коли я був в армії…</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рий рота, – гаркнула на нього мати Максима, – головне наш хлопчик живий і здоровий. Тільки більше не смій так робити. У мене мало серце не зупинилося, коли ми не змогли тебе знайти.</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 ми й самі в чомусь винні, – відповів батько, – ми занадто захопилися нашими розмовами і пивом, що не відразу помітили, що ти кудись подівся. Але це з тебе провини нітрохи не знімає. Ти покараний, будеш сидіти на канікулах тиждень вдома, вчити географію і математику... Та й  англійською тобі потрібно позайматись.</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бачте мене, я більше так не буду. Не знаю, що мене туди понесло.</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ти нас вибач, – спокійно відповів батько.</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нас з Катею, що проганяли тебе, – сказала Олена і обняла брата.</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 забули, Оленко.</w:t>
      </w:r>
    </w:p>
    <w:p>
      <w:pPr>
        <w:pStyle w:val="Normal"/>
        <w:ind w:firstLine="510"/>
        <w:jc w:val="both"/>
        <w:rPr/>
      </w:pPr>
      <w:r>
        <w:rPr>
          <w:rFonts w:cs="Times New Roman" w:ascii="Times New Roman" w:hAnsi="Times New Roman"/>
          <w:sz w:val="28"/>
          <w:szCs w:val="28"/>
          <w:lang w:val="uk-UA"/>
        </w:rPr>
        <w:t>Настав вечір, і всі готувалися лягати спати в наметах. Крім дядька Євгена, який вирішив спати в машині. Весь вечір хлопцю ще діставалося від батьків за його витівку.</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вись, уночі нікуди не подінься, – сказав йому батько перед самим сном.</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ту, ну ми вже розмовляли про це, і я зрозумів, що був не правий.</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гадати буде зовсім не зайве.</w:t>
      </w:r>
    </w:p>
    <w:p>
      <w:pPr>
        <w:pStyle w:val="Normal"/>
        <w:ind w:firstLine="51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не, що я врятований, хоча тепер тиждень сидіти вдома, коли Петрик з Андрієм спокійно будуть у футбол грати, – пробелькотів про себе Максим, — і це при тому, що батько поки не знає про завалену річну контроль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Segoe UI" w:hAnsi="Calibri;Segoe UI" w:eastAsia="Calibri;Segoe U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3:30:00Z</dcterms:created>
  <dc:creator>admin</dc:creator>
  <dc:description/>
  <cp:keywords/>
  <dc:language>en-US</dc:language>
  <cp:lastModifiedBy>Nata</cp:lastModifiedBy>
  <dcterms:modified xsi:type="dcterms:W3CDTF">2015-12-02T08:36:00Z</dcterms:modified>
  <cp:revision>27</cp:revision>
  <dc:subject/>
  <dc:title/>
</cp:coreProperties>
</file>