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ицюк Оле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ТРІЙ ПЕРШИХ ВЕРЛІБРІ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я людина – філіжанка кав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ж гірка й гаряча й ритуаль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погад про минуле її п’ю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льно смокчуть край тремтлив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кав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філіжанок також присвячую тобі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то є пам’ять про минул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ка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кака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я напій змінил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смак на губах лишивс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адто довго я любила каву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ришталю з шампаном на відміну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’ють на щастя філіжанки кав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п’ють до денц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 доп’ю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схолон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цій людині філіжанка кав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ранці йшов сніг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вчилися і їл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і ходили містом по магазинах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віть зустрічалися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 друзям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 родичам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з приятелям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ідсвідомо вже знал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ранці йшов сніг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скінчилася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цю осінь мені не випало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ханн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любові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когось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подарувала всі дощі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сі танці з парасолькам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се листя та каштан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шим снігом прийде зима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й  здійнявши комір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 носитиму свою самотність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ов кошеня за пазухою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весні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бруньки набухнуть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вітря засочиться гіркотою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ов чекатиму на осінь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жовте листя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анці парасольок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агуслі краплини каштанів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лише не випав сніг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 принесе мені самотніс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а є чудовий присмак –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исмак приспаних акацій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исмак кожної людин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устрічаю з теплотою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рисмак сірої бруківки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перто догори дереться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смак ріки у крові й назв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лки, й острови у серц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смак довічного навчанн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ханні та старих фасад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 І ще отрута у повітрі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шморг транспорту місь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ги смак за іншим міст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І все під назвою Дніпр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МАЦЬКИЙ ШЛЯХ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умацький шлях у твоїх оча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 рогами підперли місяц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ціле небо на цих плечах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оги вперто багнюку міся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ї шляхи і мої шлях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перетнуться – напевно зна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ене сиплються зірки –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ки зв’язок між н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РОКÓВИЙ ЧЕРНІГІ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окóвий Чернігів – гніздечко ласкаве –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утешнє коріння безжалісно з’ї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ємниця цікавить? Звичайно, цікави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проходьте до міста. Небажаний гі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орочливі нетрі церковні, печерні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ори вечорові, двори і мости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тарої патéльні серця припечéні, -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ж, бувай-но здоровий, тих, хто прагнув “на ти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потім – ах, потім – розчинятиме міст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у затишку вулиць, хлюпотінні річ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ж бо, швидше у потяг, говірке товариство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потрапите, друзі, на чарівний гач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знає Чернігів, що сідають у потя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й свої, не чужинці, і треба ж їм так –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таються потім, хто у гості, хто зовсі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єш, поруч на гілці розбалакався птах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ЬФАР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 І що б вона не робила в той день, мольфарів погляд її в’язав."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 Коцюбинський, "Тіні забутих предків"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ажи мені, Мольфар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тріну я милого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 мені, Мольфар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ийду я за нього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Блисне сизе око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скавка сі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очеш чи не хочеш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вже моя!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8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1:00Z</dcterms:created>
  <dc:creator>ARSELENA</dc:creator>
  <dc:description/>
  <cp:keywords/>
  <dc:language>en-US</dc:language>
  <cp:lastModifiedBy>Nata</cp:lastModifiedBy>
  <dcterms:modified xsi:type="dcterms:W3CDTF">2015-12-02T08:23:00Z</dcterms:modified>
  <cp:revision>3</cp:revision>
  <dc:subject/>
  <dc:title/>
</cp:coreProperties>
</file>