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Полі Попеля</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рії садового Вітерця</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pPr>
      <w:r>
        <w:rPr>
          <w:rFonts w:cs="Times New Roman" w:ascii="Times New Roman" w:hAnsi="Times New Roman"/>
          <w:sz w:val="28"/>
          <w:szCs w:val="28"/>
          <w:lang w:val="uk-UA"/>
        </w:rPr>
        <w:t>Жила була маленька дівчинка, звали її Стася. Здавалося б, вона нічим не вирізнялась від інших дітей її віку. Мале біляве дівча, яка найбільше любила гратись зі своїми ляльками, і рахувати зорі по ночам – чекати, коли якась з нудьги нарешті наважиться скотитися по небосхилу у сад. Стася мріяла знайти зіроньку, щоб загадати бажання… Яке? Кожен день приносив дівчинці нові мрії. Якось вона бажала, щоб її іграшки ожили і самі розповідали про свої пригоди, бо вона вже й не знала, що видумувати. Вчора вона дуже хотіла побачити фей, які доглядали за квітами у саду, як про це їй розповідала мама. А сьогодні дівчинка бажала зовсім іншого. Вона бажала, щоб весняний теплий Вітерець, який недавно поселився у її яблуневому саду, нарешті заговорив до неї… Він, як невихований хлопчисько, несподівано налітав, плутаючи її волосся, цілував у щічку і швидко втікав, ховаючись у гіллі дерев. Та шелест листочків видавав його схованку. Стася голосно сміялася з цієї витівки, а потім сердито сварилася на бешкетника, прибираючи волосся з обличчя. Дівчинка сідала під деревом і слухала цей шелест листочків, крізь які пробивались сонячні промінчики.</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що ти говориш, Вітерцю? – запитувала пошепки Стася, а у відповідь лише шелестіння. Стомлюючись вона засинала зі словами, – Я не чую тебе. </w:t>
      </w:r>
    </w:p>
    <w:p>
      <w:pPr>
        <w:pStyle w:val="Normal"/>
        <w:spacing w:lineRule="auto" w:line="240" w:before="0" w:after="0"/>
        <w:ind w:firstLine="709"/>
        <w:contextualSpacing/>
        <w:jc w:val="both"/>
        <w:rPr/>
      </w:pPr>
      <w:r>
        <w:rPr>
          <w:rFonts w:cs="Times New Roman" w:ascii="Times New Roman" w:hAnsi="Times New Roman"/>
          <w:sz w:val="28"/>
          <w:szCs w:val="28"/>
          <w:lang w:val="uk-UA"/>
        </w:rPr>
        <w:t>Вітерець тихо опустився на зелену траву поряд:</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жаль, що ти мене не розумієш, що я не можу розповісти тобі про всі дива на світі.</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Довго сидів він біля сплячої Стасі, відганяючи непроханих мух з її обличчя, думаючи лише про одне: як було б добре, стати людиною – хлопчиком, щоб так же голосно сміятись і розмовляти з нею, ховаючись у цьому квітучому саду.  </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сумуй, поглянь, яке чудове сонечко, яке бездонне небо. – Зелене листя затріпотіло, гілочки дерев потяглись у вись. </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торкнутися вам неба, – промовив до листочків Вітерець, – як і мені не стати хлопчиком, – листочків не образили ці слова, вони лише замріяно зашелестіли. </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ли прийде осінь і настане час попрощатись нам з мамою-деревом, ти, Вітерцю, обов’язково віднесеш нас туди… у небесну блакить.</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ле ж потім ви загинете, – розгубився він. – Я знаю, про це розповідав мені Тато-вітер.</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у, й що, – байдуже відповіли зелені листочки. – Що має бути, того не минути. Ми вкриємо землю своїми тілами, як і було здавна заведено. Але ми торкнемося неба, злетимо у вись. Побачимо, що там далі  за садом – той світ про який ти нам розповідав. І знаєш, що Вітерцю? Це буде найкращий політ у нашому житті. </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вні ви, – буркнув Вітерець.</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 ти, дивний, – сонно позіхнувши, відповів зелений листочок. – Ми  ті – хто ми є, і цього не змінити. Викинь з голови всі ті дурниці і дай нарешті нам поспат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терець подивився на Стасю, вона посміхнулась крізь сон, мабуть, знов мандрувала казковими країнами. Яка ж вона незвичайна – ця Стася, скільки у неї в серці добра, скільки мрій, скільки думок і фантазій – не схожих ні на чиї більше. Чому іде дощ? Чому кожного ранку на траві роса? Чому опадають білі пелюстки, яблуневого цвіту? На кожне запитання, вона придумувала цілу фантастичну історію. Вона навіть придумала історію про нього, дала йому ім’я – Далевид, той що далеко бачить. Він народився з небесного зітхання і поселився в її саду. Він так само як і Стася рахує зорі кожного вечора, засинаючи у колисці сплетеної з гілля дерев, а зелені листочки співають йому колискових, під які засинає і Стася. Якби ж вона знала, що це правда. Правда про нього, про маленького Вітерця, який понад усе хоче стати хлопчиком, взяти її за руку і показати їй той чарівний світ, в якому живе він, і про який мріє дівчинка. Розповісти їй, що феї таки справді доглядають за квітами в саду, і що падаючі зірки здійснюють бажання людей.</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 хто здійснить бажання Вітерця? Та й чи може мріяти вітер? Він собі віє, літає небом, гонить хмари далеко за обрій, колише жовте колосся, хвилює плесо води, обриває листя і підносить його в небо, так високо, як тільки зможе… Та все це роблять великі вітри, а наш вітерець, ще був маленьким і звичайні забавлянки були йому байдужі.</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Світ повен див, так чому диво не може статися з ним?</w:t>
      </w:r>
    </w:p>
    <w:p>
      <w:pPr>
        <w:pStyle w:val="Normal"/>
        <w:spacing w:lineRule="auto" w:line="240" w:before="0" w:after="0"/>
        <w:ind w:firstLine="709"/>
        <w:contextualSpacing/>
        <w:jc w:val="both"/>
        <w:rPr/>
      </w:pPr>
      <w:r>
        <w:rPr>
          <w:rFonts w:cs="Times New Roman" w:ascii="Times New Roman" w:hAnsi="Times New Roman"/>
          <w:sz w:val="28"/>
          <w:szCs w:val="28"/>
          <w:lang w:val="uk-UA"/>
        </w:rPr>
        <w:t>Він підхопився і прошмигнув крізь зелену крону, здіймаючи дощ білих пелюсток. Вітерець, він же Далевид, полетів далеко за ліси і поля, минаючи високі гори  і піщані пустелі. Він летів понад морями туди, де жив його Тато-вітер, наймогутніший з морських вітр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левид вибився із сил, дорога була довгою і виснажливою. Відпочивши на одинокому кущику Вітерець, зібравшись з силами, вирішив летіти далі. І як тільки він минув високу скелю, перед ним відкрився безмежний блакитний океан, а над ним витав його Тато-вітер.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Побачивши свого сина, він миттю підлетів до нього. Вітерець усміхнувшись пригорнувся до тата, вдихаючи запах солоного океану. </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й маленький сину, як ти тут опинився? – здивувався Тато-вітер.</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прилетів до тебе.</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ле ж ти міг загинути. Суворі пустельні піски могли проковтнути тебе, а глибокі моря потопити у своїх водах, високі скелі заступити шлях, а безмежні ліси не випустити тебе із своїх лабіринтів.</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гли, – погодився Вітерець. – Та я розповідав їм про свою біду і вони пропускали мене далі, ще й дорогу вказували, де можна тебе знайти.</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ж за біда в тебе сталася сину? – ще більше захвилювався Тато-вітер, що навіть такі могутні його суперники зглянулись над малим Вітерце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ту, я хочу бути людиною.</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 не відразу зрозумів Тато-вітер. – Навіщо це тоб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 Вітерць замовк, він не міг пояснити цього, – я навіть не знаю як сказати.</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ажи так як є.</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 з садом, в якому я поселився, у невеликому будиночку живе одна дівчинка. Стася особлива, вона знає стільки казок і сміється так дзвінко, наче дзвіночки на світанку. Знаєш, тату, вона постійно говорить до мене, вона навіть ім’я дала мені – Далевид.</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арне ім’я, та це не привід, щоб стати людиною.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ту, я так хочу говорити з нею, відповідати їй. Хочу показати їй магію, про яку вона мріє.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ну, люди слабкі і вразливі.</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ле вони вміють відчувати, – перервав його Вітерець. – Тату, здається, вона мене навчила відчувати: мені сумно – коли сумно їй, весело – коли сміється вона. Таке враження наче в нас…</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е серце на двох, – закінчив Тато-вітер за нього.</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тобою теж таке було? Якщо було, то ти розумієш, про що я говорю.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мій любий сину, – зізнався той, – це називається любов. Одного разу я теж полюбив, але це минає.</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 тату, не мине, я знаю! Допоможи мені! Підкажи, як бути?</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ну, але відчувати дуже боляче. Біль розіб’є тобі серце.</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ту, ти не уявляєш, як я хочу відчути, як б’ється моє серце. Ти знаєш, що це можливо. Прошу, допоможи мені.</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 – відмахнувся Тато-вітер, – бути людиною дуже складн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же я про це знатиму?</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 жалітимеш про це все своє життя!</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все життя жалітиму про те, що так і не здійснив своєї мр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й любий сину, все повинно бути на свої місцях. У кожного своя доля, – намагався переконати його Тато-вітер поклавши на гребені хвиль. – Я лише хочу захистити тебе, так же, як колись намагався вберегти мене твій дідусь. </w:t>
      </w:r>
    </w:p>
    <w:p>
      <w:pPr>
        <w:pStyle w:val="Normal"/>
        <w:spacing w:lineRule="auto" w:line="240" w:before="0" w:after="0"/>
        <w:ind w:firstLine="709"/>
        <w:contextualSpacing/>
        <w:jc w:val="both"/>
        <w:rPr/>
      </w:pPr>
      <w:r>
        <w:rPr>
          <w:rFonts w:cs="Times New Roman" w:ascii="Times New Roman" w:hAnsi="Times New Roman"/>
          <w:sz w:val="28"/>
          <w:szCs w:val="28"/>
          <w:lang w:val="uk-UA"/>
        </w:rPr>
        <w:t>Та його син не почув цих слів, стомлений з дороги він заснув. У своїх снах Далевид був не у казкових краях, він був поряд зі Стасею у яблуневому саду і кращого місця у світі для нього не бул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м часом Тато-вітер все думав над словами сина. Колись він також полюбив, але послухався свого батька і відмовився від цієї затії. Згодом він подорослішав і світ відкрився перед ним зовсім іншим. У тому світі не було місця мріям. Він бачив, як люди завдають один одному болю, як втрачають те, що їм по справжньому дороге і ридають, коли дороги назад вже не було. Однак він бачив і інше – як закохані тримаються за руки у миті бід. Він бачив, як тонуть кораблі, як падають літаки, як розсипаються будинки, коли гори починають тремтіти. Та всі ці лиха не могли зруйнувати лише одного – того почуття, яке єднає людей на завжди. Любов – то найпрекрасніша магія. Він знав про це. Вперше в житті він подумав про те, що могло б бути, як би свого часу, він став людиною, якби не послухався свого батька… Що б тоді сталося з ним? Залишалося лише гадати, а тепер цей вибір стояв перед його сином, наївним хлопчиськом, який вірить в дива. Тато-вітер тяжко зітхнув накручуючи вуса. Від цього зітхання сколихнулось блакитне плесо сонного Океану, він чув їхню розмову і вирішив допомогти своєму другові. Із морського дна старий Океан дістав перстень з блакитною морською зірочкою. То був чарівний перстень русалок, які одягали його, коли їм хотілось до людей. </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ір у свого сина, здається, він не поганий малий. Нехай сам творить свою долю. – Послухався Тато-вітер поради мудрого Океану і передав синові каблучку.</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якую.</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дякуй, ти мій син і понад усе, я хочу, щоб ти був щасливий. – Вітерець пригорнувся до нього. – Ну все, лети до своєї мрії. </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то-вітер здійнявся над океаном. І в ту ж мить запінився Океан, як старий дід і заморгав величезними хвилями, слухаючи тяжку журу нещасного батька, син якого обрав чужу долю.</w:t>
      </w:r>
    </w:p>
    <w:p>
      <w:pPr>
        <w:pStyle w:val="Normal"/>
        <w:spacing w:lineRule="auto" w:line="240" w:before="0" w:after="0"/>
        <w:ind w:firstLine="709"/>
        <w:contextualSpacing/>
        <w:jc w:val="both"/>
        <w:rPr/>
      </w:pPr>
      <w:r>
        <w:rPr>
          <w:rFonts w:cs="Times New Roman" w:ascii="Times New Roman" w:hAnsi="Times New Roman"/>
          <w:sz w:val="28"/>
          <w:szCs w:val="28"/>
          <w:lang w:val="uk-UA"/>
        </w:rPr>
        <w:t>Лягаючи спати Стася і гадки не мала про те, що вже цієї ночі стане героїнею ще ніким не написаної казки. А коли вночі яблуневі гілочки постукали у вікно, дівчинка уві сні подумала, що зараз їй присниться знову той усміхнений хлопчик, який вміє літати. Стася відчула, як поряд щось промайнуло і заховалося за фіранку. Відкинувши ковдру дівчинка підбігла до вікна, за яким радісно зашепотіли листочки:</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ш Вітерець повернувся.</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 ж ти був? – прошепотіла Стася.</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овив метелики-мрій, – на підвіконні поряд з нею нізвідки з’явився русявий хлопчик.</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іймав? – запитала захоплено Стас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і мої мрії здійснились, – промовив Далевид, глянувши на маленьку каблучку на пальці, наче не вірив, що він і справді виглядає, як хлопчик.</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теж хочу метелика-мрій.</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раз ніч, вони сплять, та як що хочеш ми можемо політати над нічним місто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очу, – Стася вилізла на підвіконня. Вітрик простягнув їй руку.</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бійся, – промовив він.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 не боюсь.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ся відчула, як її ноги відірвались від підвіконня і вона піднялась над садом. Дівчинка летіла, відчуваючи себе такою легкою, як пір’їнка. Споглядаючи нічне місто внизу, вона дивувалась, яким же маленьким воно було.</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ти, можеш дістатись до зір? – запитала Стася, коли вони приземлились в саду.</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знаю, я не підіймався так високо.</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кода, а я думала, що ти зможеш дістати для мене зірку. Я так давно мрію про неї, – зітхнула дівчинка.</w:t>
      </w:r>
    </w:p>
    <w:p>
      <w:pPr>
        <w:pStyle w:val="Normal"/>
        <w:spacing w:lineRule="auto" w:line="240" w:before="0" w:after="0"/>
        <w:ind w:firstLine="709"/>
        <w:contextualSpacing/>
        <w:jc w:val="both"/>
        <w:rPr/>
      </w:pPr>
      <w:r>
        <w:rPr>
          <w:rFonts w:cs="Times New Roman" w:ascii="Times New Roman" w:hAnsi="Times New Roman"/>
          <w:sz w:val="28"/>
          <w:szCs w:val="28"/>
          <w:lang w:val="uk-UA"/>
        </w:rPr>
        <w:t>Вітерець глянув на мерехтливі зорі, вони здавалися такими близькими.</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дістану для тебе зірку, – впевнено сказав Далевид і злетів у вись.</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Стася провела його поглядом. Вітерця також помітила грозова хмара, яка повільно пливла в сторону містечка. </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ий сильний цей вітерець, з нього вийшов би не поганий погонич для мене, а то мені старій так тяжко рухатись, – подумала собі хмар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левид не зміг дістатись зірок. Чим вище він підіймався, тим дальше були від нього зорі. Знесилений і розчарований він вирішив повернутись до Стасі, та дорогу йому заступила стара хмара. Вона не сподобалась Вітерцю з першого погляду, сувора, набундючена карга, яка ще й стала вмовляти його залишитися з нею і мандрувати світом. Та Далевид не погоджувався і все рвався на землю.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ь і сонечко показало перші промені, а хмара лютувала ще більше і сипала на землю блискавками і сильним дощем. Злякався Вітерць за Стасю і за себе. Хотів втекти від злої хмари, але та схопила його своїми грубими ручиськами і не відпускала. Сонце теж намагалось допомогти малому Далевидові, проткнуло хмару променями, але тій хоч би що. Тоді сонечко покликало небесних вітрів, щоб ті прогнали грозову хмару. Вітри не відмовили старому другові, набрали повні груди повітря і прогнали невиховану хуліганку. Поклонився небесним вітрам Далевид і поспішив у сад до Стасі. </w:t>
      </w:r>
    </w:p>
    <w:p>
      <w:pPr>
        <w:pStyle w:val="Normal"/>
        <w:spacing w:lineRule="auto" w:line="240" w:before="0" w:after="0"/>
        <w:ind w:firstLine="709"/>
        <w:contextualSpacing/>
        <w:jc w:val="both"/>
        <w:rPr/>
      </w:pPr>
      <w:r>
        <w:rPr>
          <w:rFonts w:cs="Times New Roman" w:ascii="Times New Roman" w:hAnsi="Times New Roman"/>
          <w:sz w:val="28"/>
          <w:szCs w:val="28"/>
          <w:lang w:val="uk-UA"/>
        </w:rPr>
        <w:t>Виявилося, що грозова хмара простояла над місто аж до вечора. Прилетівши до саду Вітерець заглянув у вікно дівчинки. Стася лежала в ліжку, а поряд сиділа її мама і впрохувала дочку випити ліки. Та дівчинка не хотіла і все розповідала мамі про Далевида, який має принести їй зірку з неба, от тільки зла хмара його затримала. Потрапивши під дощ Стася сильно застудилась, вона постійно кашляла і мала високу температуру. Наступного дня дівчинку відвезли до лікарні. Вітерець звісно слідував за нею. Він не насмілювався одягнути каблучку і постати перед дівчинкою, щоб попросити пробачення за те, що не зміг здійснити її бажа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лядаючи у вікно лікарняної палати, він спостерігав за Стасею. На душі так було тяжко, він почувався найнещаснішою дитиною в світі. Схоже Тато-вітер і яблуневі листочки були праві – він садовий Вітерець, по-справжньому людиною йому не стати, навіть з чарівною каблучкою. Далевид поглянув на блакитну морську зірочку, в ту ж мить скрегіт віконної дерев’яної рами сполохав усі його думки. Це санітарка прочинила вікно. Вітерець влетів у палату і поклав в долоню дівчинки каблучк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сю, я не дістав зірки з неба, у мене є лише зірка із дна океану і мені здається, що вона здійснює бажання, тільки з бажаннями треба бути обережною, щоб не завдати людям болю. Повір, я знаю. – Далевид зронив маленьку сльозинку, яка впала у долоньку дівчинк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терцю, це ти? – промовила Стася, – Я знову не чую тебе, – і вона міцно стиснула каблучку.</w:t>
      </w:r>
    </w:p>
    <w:p>
      <w:pPr>
        <w:pStyle w:val="Normal"/>
        <w:spacing w:lineRule="auto" w:line="240" w:before="0" w:after="0"/>
        <w:ind w:firstLine="709"/>
        <w:contextualSpacing/>
        <w:jc w:val="both"/>
        <w:rPr/>
      </w:pPr>
      <w:r>
        <w:rPr>
          <w:rFonts w:cs="Times New Roman" w:ascii="Times New Roman" w:hAnsi="Times New Roman"/>
          <w:sz w:val="28"/>
          <w:szCs w:val="28"/>
          <w:lang w:val="uk-UA"/>
        </w:rPr>
        <w:t>Прилетівши в сад Далевид довго плакав, ніхто не міг його розрадити, надто гіркими були сльози. Здавалося, ніщо не зарадить його біді. Та вже скоро Стася повернулася додому. Дім і сад знову наповнився сміхом, навколо знову стало радісно і спокійно, вітерець теж повеселіша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себе Далевид вирішив, що ніколи не покине цей сад. Буде завжди поруч із Стасею. Буде обвівати її, коли пектиме сонце влітку, і коли щипатиме мороз за щоки взимку, а ще він проганятиме усі хмари, які стануть над її домо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того часу минуло багато років Стася через рік готувалася вступити в університет. Перед нею стояла дилема – яку спеціальність обрати. Найбільше їй хотілось стати пілотом, бо небо манило її загадковим шепотом.</w:t>
      </w:r>
    </w:p>
    <w:p>
      <w:pPr>
        <w:pStyle w:val="Normal"/>
        <w:spacing w:lineRule="auto" w:line="240" w:before="0" w:after="0"/>
        <w:ind w:firstLine="709"/>
        <w:contextualSpacing/>
        <w:jc w:val="both"/>
        <w:rPr/>
      </w:pPr>
      <w:r>
        <w:rPr>
          <w:rFonts w:cs="Times New Roman" w:ascii="Times New Roman" w:hAnsi="Times New Roman"/>
          <w:sz w:val="28"/>
          <w:szCs w:val="28"/>
          <w:lang w:val="uk-UA"/>
        </w:rPr>
        <w:t>Шукаючи в столику ручку, вона натрапила на скриньку, в дитинстві дівчина там ховала свої скарби. З цікавості Стася відчинила її, там була каблучка з маленькою морською зіркою. Каблучку можна було одягнути лише на мізинчик. До кімнати зайшла її мама, поцікавитись з вибором університет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м, пам’ятаєш, ти розповідала мені казку про садового Вітерця.</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і, ти мені її розповідала. Ти, ще була маленька, потрапила під дощ, захворіла і постійно говорила про те, як ти літала з вітриком, фантазія в тебе була ще та?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ся задумалась. Вона поглянула на каблучку, несподівано дивовижна прикраса стала більшою, якраз щоб одягти на безіменний палець. Одягнувши каблучку дівчина подивилась у вікно. Там у саду Стася побачила босоногого юнака. Він, сміючись, танцював. Здіймаючи листопад Далевид підносив пожовкле листя високо над кронами дерев. Листя тремтіло і шурхотіло в танку осені, прохало піднятись вище в небо, бо це була їхня мрія, їхній політ… і він був вартий того, щоб чекати ціле житт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3:34:00Z</dcterms:created>
  <dc:creator>Пользователь Windows</dc:creator>
  <dc:description/>
  <cp:keywords/>
  <dc:language>en-US</dc:language>
  <cp:lastModifiedBy>Nata</cp:lastModifiedBy>
  <dcterms:modified xsi:type="dcterms:W3CDTF">2015-12-02T08:56:00Z</dcterms:modified>
  <cp:revision>4</cp:revision>
  <dc:subject/>
  <dc:title/>
</cp:coreProperties>
</file>